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требований Федерального закона от 27 июля 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МКОУ «Герхмахинская СОШ» должна получить от родителей каждого ученика согласие на обработку персональных данных. Без такого согласия школа не сможет вести учет Ваших детей в привыч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образования администрации МО «Акушинский район» (льготное питание, защита интересов детей, статистические отчетность по численности и успеваемости, организация и проведение государственной (итоговой) аттестации в 9 и 11 классах, при проведении конкурсов и олимпиад и др.), в структурные подразделения органов внутренних дел (Комиссию по делам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ия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КОУ «Герхмахинская СОШ» гарантирует, в случае получения такого согласия с Вашей стороны, принятие мер по защите персональных данных Ваших дет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красно понимаем, что определение «общедоступности» вызывает у Вас оправданную настороженность. Со своей стороны, обращаем Ваше внимание на многолетний опыт взаимодействия: все это время мы фактически работали в режиме, который теперь назван общедоступным.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. Гарантируем и в дальнейшем заботливо относиться к Вашим персональным 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х, кто не даст согласие на обработку данных, должна быть выполнена норма 152-ФЗ по блокированию обработки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ператора по устранению нарушений законодательства, допущенных при обработке персональных  данных, а также по уточнению, блокированию и уничтожению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. Ребе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 хранится в МКОУ «Герхмахинская СОШ», его содержание недоступно другим, поэтому распространяться оно будет только на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по заполнению листа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предусмотренных 152-ФЗ, осуществляется только с согласия родителе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должно включать в себ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; (без этих данных лист согласия недействителен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цель обработки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йствующих нормативных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ащиты 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ерсональных данных» от 27 июля 2006 года №152-ФЗ. 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3 сентября 2008 года №17-02-09/185 «О предоставлении уведомлений об обработке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27 июля 2009 года №17-110 «Об обеспечении защиты персональных данных».</w:t>
      </w:r>
    </w:p>
    <w:p>
      <w:pPr>
        <w:pStyle w:val="Normal"/>
        <w:spacing w:before="0" w:after="20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2:00Z</dcterms:created>
  <dc:creator>User</dc:creator>
  <dc:description/>
  <dc:language>en-US</dc:language>
  <cp:lastModifiedBy>Admin</cp:lastModifiedBy>
  <dcterms:modified xsi:type="dcterms:W3CDTF">2019-01-28T09:12:00Z</dcterms:modified>
  <cp:revision>2</cp:revision>
  <dc:subject/>
  <dc:title>Согласие родителя (законного представителя) на обработку персональных данных несовершеннолетнего</dc:title>
</cp:coreProperties>
</file>