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</w:rPr>
        <w:t>Положение о школьной службе примир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«Герхмахинская СОШ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</w:t>
              <w:softHyphen/>
              <w:softHyphen/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softHyphen/>
              <w:softHyphen/>
              <w:t>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ая служба примирения (далее ШСП) явля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разделением образовательного учреждения, которое 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СП является альтернативой другим способам реагирования на споры, конфликты, противоправное поведения несовершеннолетних. Результаты работы ШСП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СП является приоритетным способом реагирования, то есть 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создание ШСП только из педагогов и/или специалистов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службы могут участвовать специалисты Территориальной службы, работающих во взаимодействии с образовательным учреждением, где создана школьная служба медиации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СП осуществляет свою деятельность на основании Федерального закона  №273-ФЗ от 29.12.2012 «Об образовании в Российской Федерации», данного Положения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  <w:tab/>
        <w:t>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  <w:tab/>
        <w:t xml:space="preserve"> Деятельность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Порядок формирования службы прими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остав службы примирения могут входить учащиеся (воспитанники) 7-11 классов, прошедшие обучение проведению восстановительной меди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ем (куратором)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медиации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членства в службе медиации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  <w:tab/>
        <w:t>Порядок работы службы прими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медиации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римирительная программа планируется, когда дело находится на этапе дознания, следствия или в суде, то о её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 или перенаправить участников конфликтной ситуации в территориальную служб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конфликтующие стороны не достигли возраста 10 лет, примирительная программа проводится с согласия классного руководителя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обходимост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МБУ «ЦМИ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ШСП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гласованию с администрацией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обходимости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  <w:tab/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а работы руководител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осуществляться из средств фонда оплаты труда образовательного учреждения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е лица образовательного учреждения оказываю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ШС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бразовательного учреждения содействуе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бразовательного учреждения поддерживает участие руководителя и медиаторо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реже, чем один раз в четверть проводятся совещания между администрацией 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  <w:tab/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в настоящее положение вносятся директором образовательного учреждения по предложению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мые изменения не должны противоречить «Стандартам восстановительной медиации»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2:00Z</dcterms:created>
  <dc:creator>Антон</dc:creator>
  <dc:description/>
  <cp:keywords/>
  <dc:language>en-US</dc:language>
  <cp:lastModifiedBy>User</cp:lastModifiedBy>
  <dcterms:modified xsi:type="dcterms:W3CDTF">2022-01-11T06:02:00Z</dcterms:modified>
  <cp:revision>11</cp:revision>
  <dc:subject/>
  <dc:title>Типовое положение о школьной службе примирения</dc:title>
</cp:coreProperties>
</file>