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0"/>
        <w:gridCol w:w="1154"/>
        <w:gridCol w:w="1080"/>
        <w:gridCol w:w="1440"/>
        <w:gridCol w:w="1568"/>
        <w:gridCol w:w="1568"/>
        <w:gridCol w:w="881"/>
        <w:gridCol w:w="1027"/>
        <w:gridCol w:w="1082"/>
        <w:gridCol w:w="1246"/>
        <w:gridCol w:w="1024"/>
        <w:gridCol w:w="1473"/>
      </w:tblGrid>
      <w:tr>
        <w:trPr>
          <w:trHeight w:val="2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Журнал_регистрации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Участники встреч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ть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то переда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сть ли перспектива передачи в п-о орган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кая проведенная программа (или что удалось провести и почему не завершилось)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Итог (с точки зрения стандартов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еакция школы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Жертва, возрас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авонарушитель, возра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едущие (медиатор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ругие участники, учитель, родитель, или учени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В чем ответственность обидчи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чем поддержка жертв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к изменились их отнош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ддержка со стороны окру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чем суть договора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Журнал регистрации конфликтных ситуаций в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39:00Z</dcterms:created>
  <dc:creator>Антон</dc:creator>
  <dc:description/>
  <cp:keywords/>
  <dc:language>en-US</dc:language>
  <cp:lastModifiedBy>User</cp:lastModifiedBy>
  <dcterms:modified xsi:type="dcterms:W3CDTF">2022-01-11T06:00:00Z</dcterms:modified>
  <cp:revision>7</cp:revision>
  <dc:subject/>
  <dc:title/>
</cp:coreProperties>
</file>