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3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ом от 02.09.2019 № ____</w:t>
      </w:r>
    </w:p>
    <w:p>
      <w:pPr>
        <w:pStyle w:val="Normal"/>
        <w:shd w:fill="FFFFFF" w:val="clear"/>
        <w:spacing w:lineRule="auto" w:line="240" w:before="0" w:after="0"/>
        <w:ind w:firstLine="3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КОУ «Герхмах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М.М. Нурбагам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План мероприятий антикоррупционной направленности в МКОУ «Герхмахинская СОШ» с. Герхмахи  Акушинского района в 2019 – 2020</w:t>
      </w:r>
      <w:r>
        <w:rPr/>
        <w:t xml:space="preserve"> учебном году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Организацион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и утверждение плана работы по противодействию коррупции в МКОУ «Герхмахин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9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9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седания рабочей группы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уководитель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– октябрь 2019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выступления работников правоохранительных органов перед педагогами по вопросам пресечения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 2019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9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 (оформляется в виде заклю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полугод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19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существление учета муниципального имущества, эффективного его использования Администрация школы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арано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седание педагогического совета ОУ по итогам реализации плана мероприятий по противодействию коррупции в сфере деятельност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Багамае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Участие в антикоррупционном мониторин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егулярное проведение мониторинга коррупционных право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бочая групп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19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Багамае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дставление информационных материалов и сведений по показателям мониторинга в соответствии с законодательством Р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тримест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урбагамае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формление информационного стенда «Коррупции – нет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9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9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даранов М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гомедов А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урбагамае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участников образовательного процесса и населения через официальный сайт о ходе реализации антикоррупционной политики в МБОУ СШ № 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даранов М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гомедов А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правоохранительных органов о выявленных фактах коррупции в сфере деятельности МБОУ  СШ № 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урбагамае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овершенствование контроля за организацией и проведением ЕГЭ (ОГЭ – 9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рганизация информирования участников ЕГЭ (ОГЭ – 9) и их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ознакомления участников ЕГЭ (ОГЭ – 9)с полученными ими результа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участие работников ОУ в составе предмет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 обеспечение присутствия наблюдателей во время проведения ЕГЭ (ОГЭ – 9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адарано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родительской общественности о расходовании средств, поступивших в качестве добровольных пожертв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классных собраний с целью разъяснения политики школы в отношении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течение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ивлечение родительской общественности для участия в работе жюри школьных конкурс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и директора по В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амае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дготовка отчётов о реализации плана мероприятий по противодействию коррупции, размещение отчётов на сайте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екабрь, ма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уководитель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информат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Антикоррупцион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МКОУ  «Герхмахинская СОШ»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19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овышения квалификации педагогических работников МКОУ  «Герхмахинская СОШ» по формированию антикоррупционных установок личности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0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в. библиотекой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курс среди учащихся на лучший плакат антикоррупционной направленности 2-11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еподаватель ИЗ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, заместитель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арано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День правовых знаний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венция о правах ребе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реимущество соблюдения закон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Можно и нельз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онное поведение: возможные последств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«Что такое хорошо, и что такое плох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Государство и человек: конфликт интерес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ак сказать спасибо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8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Что значит быть представителем власти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-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ступить в колледж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сентября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ктябрь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агама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Введен в курс общество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осударство. Государство и человек: конфликт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ыборы. Требования к человеку, облеченному вла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кон и необходимость его соблюдения. 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ак решить проблему коррупции. Законодатель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удебн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ав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щита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е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 соответствии с тематическим планированием и рабочими программами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УВ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УВ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Деба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 для учащихся 8-9-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0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Кадаранов М.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 участием родительского комитета школы «Коррупция и антикоррупционная политика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9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иректор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Конкурс плак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«Нет коррупции». Для учащихся 5-8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агамае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линей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 xml:space="preserve"> (5-9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hi-IN" w:bidi="hi-I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ежемесяч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.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гамаев М.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.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ведение итогов по антикоррупционной работе в 2019-2020 уч.  г. в школе на совещании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бочая групп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DejaVu Sans" w:cs="Mangal;Courier New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DejaVu Sans" w:cs="Mangal;Courier New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;Courier New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;Courier New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8:00Z</dcterms:created>
  <dc:creator>Учитель</dc:creator>
  <dc:description/>
  <cp:keywords/>
  <dc:language>en-US</dc:language>
  <cp:lastModifiedBy>User</cp:lastModifiedBy>
  <dcterms:modified xsi:type="dcterms:W3CDTF">2020-03-26T11:36:00Z</dcterms:modified>
  <cp:revision>4</cp:revision>
  <dc:subject/>
  <dc:title/>
</cp:coreProperties>
</file>